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3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30"/>
          <w:w w:val="50"/>
          <w:sz w:val="120"/>
          <w:szCs w:val="120"/>
        </w:rPr>
        <w:t>东南大学仪器科学与工程学院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3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3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仪科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9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成立仪器科学与工程学院创新研究所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全院各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促进学院事业发展，进一步吸引高层次人才、优化学科布局，经研究决定，成立仪器科学与工程学院创新研究所，由学院直属管理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09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仪器科学与工程学院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依申请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人事处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</w:t>
            </w:r>
            <w:r>
              <w:rPr>
                <w:spacing w:val="10"/>
                <w:szCs w:val="32"/>
              </w:rPr>
              <w:t>仪器科学与工程学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5:00Z</dcterms:created>
  <dc:creator>刘奕敏</dc:creator>
  <dc:description/>
  <cp:keywords/>
  <dc:language>en-US</dc:language>
  <cp:lastModifiedBy>王蓉</cp:lastModifiedBy>
  <dcterms:modified xsi:type="dcterms:W3CDTF">2019-12-05T01:35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